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  <w:t>Glossary of useful expressions for coherent text production</w:t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</w:r>
    </w:p>
    <w:p>
      <w:pPr>
        <w:pStyle w:val="Standardblock"/>
        <w:rPr>
          <w:lang w:val="en-GB"/>
        </w:rPr>
      </w:pPr>
      <w:r>
        <w:rPr>
          <w:lang w:val="en-GB"/>
        </w:rPr>
      </w:r>
    </w:p>
    <w:tbl>
      <w:tblPr>
        <w:tblW w:w="9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7397"/>
      </w:tblGrid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jc w:val="left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Terms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jc w:val="left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Example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enumeration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irst; first of all, firstly - secondly, etc.; to begin/start with, I would say that; in the first place; at the very beginnin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lastly; finally, at the very end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besides; moreover; furthermore; in addition to tha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exemplification</w:t>
            </w:r>
          </w:p>
        </w:tc>
        <w:tc>
          <w:tcPr>
            <w:tcW w:w="7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or example/instance; to give an example, I would say that..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s to/as for/with regard to/talking of the problem of..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such as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concerning the; with reference to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part from the fac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ime order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t the beginning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t the end of his career; in the end he committed suicide; eventually; finall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n the course of (the development)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ormerly; previously; once; not so long ago/recently/lately I heard..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t the same time/simultaneousl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comparison, contrast, concession</w:t>
            </w:r>
          </w:p>
        </w:tc>
        <w:tc>
          <w:tcPr>
            <w:tcW w:w="7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ere was no news; yet/still/nevertheless/in spite of that/despite that/even so Jane did not give up hope.</w:t>
            </w:r>
          </w:p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Despite/in spite of/for all/notwithstanding his wealth, he remained modest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Contrary to/in contrast to public opinion, he was a poor man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He likes making jokes but/but in fact/but actually he was a serious per</w:t>
              <w:softHyphen/>
              <w:t>son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on the contrary; in comparison to; whereas, however; to draw a paral</w:t>
              <w:softHyphen/>
              <w:t>lel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degree</w:t>
            </w:r>
          </w:p>
        </w:tc>
        <w:tc>
          <w:tcPr>
            <w:tcW w:w="7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n the same way; likewis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bove all; first of all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eastAsia="Univers;Arial" w:cs="Univers;Arial" w:ascii="Univers;Arial" w:hAnsi="Univers;Arial"/>
                <w:sz w:val="22"/>
                <w:lang w:val="en-GB"/>
              </w:rPr>
              <w:t xml:space="preserve"> </w:t>
            </w:r>
            <w:r>
              <w:rPr>
                <w:rFonts w:cs="Univers;Arial" w:ascii="Univers;Arial" w:hAnsi="Univers;Arial"/>
                <w:sz w:val="22"/>
                <w:lang w:val="en-GB"/>
              </w:rPr>
              <w:t>last but not leas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He understands English and, what is more/what is better/better still, can speak it very well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n some respect; in a way; to some/a certain extent; it rather seems to b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summing up,</w:t>
            </w:r>
          </w:p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final conclusion</w:t>
            </w:r>
          </w:p>
        </w:tc>
        <w:tc>
          <w:tcPr>
            <w:tcW w:w="7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summing up/to sum up/in short/briefly/in a word/in one word we may sa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ll in all/taking everything into consideration/account we may sa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o conclude/in conclusion we may say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consequences,</w:t>
            </w:r>
          </w:p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reasons</w:t>
            </w:r>
          </w:p>
        </w:tc>
        <w:tc>
          <w:tcPr>
            <w:tcW w:w="73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so/therefore/consequently/in consequence/as a consequence/as a re</w:t>
              <w:softHyphen/>
              <w:t>sult/for that reason/that is (the reason) why prices rose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ccordingly/therefore/for that reason it must be stated tha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is implies that; in other words we may say/state/infer/conclude tha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us/and so/in that case it is only too obvious that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rrespective of (race or colour)</w:t>
            </w:r>
          </w:p>
        </w:tc>
      </w:tr>
    </w:tbl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  <w:t>Text production</w:t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</w:r>
    </w:p>
    <w:p>
      <w:pPr>
        <w:pStyle w:val="Standardblock"/>
        <w:rPr>
          <w:lang w:val="en-GB"/>
        </w:rPr>
      </w:pPr>
      <w:r>
        <w:rPr>
          <w:lang w:val="en-GB"/>
        </w:rPr>
      </w:r>
    </w:p>
    <w:tbl>
      <w:tblPr>
        <w:tblW w:w="9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7493"/>
      </w:tblGrid>
      <w:tr>
        <w:trPr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6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Terms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6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Examples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opinion/view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 think/feel/assume/fear that; in my view/opinion; to my mind as far as I can see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s for/as to/as regards/with regard to/with respect to/with reference to/talking of/as far as... is concerned I would like to point out/claim/state/maintain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s I understand it; in fact, what seems to be more important/relevan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 doubt/reject the view/have my doubts; I fail to see the poin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t must be borne in mind that; in view of; at a glance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pros and cons</w:t>
            </w:r>
          </w:p>
        </w:tc>
        <w:tc>
          <w:tcPr>
            <w:tcW w:w="74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 xml:space="preserve">on the one hand- on the other hand; but otherwise; whereas; whilst;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however; as a matter of fact; not only (does the author refrain from...) but (he stresses that)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explanation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at is; i.e.; that is to say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is explains why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n fact; as a matter of fact; due to the fact; this is dues to the fact that; the fact that...shows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nother way of putting i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ere are indications tha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evidence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 xml:space="preserve">it becomes clear/evident/obvious; this (all) shows that 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it illustrates/demonstrates/proves; this is the proof that; the evidence of the truth is tha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rom the context can be derived/concluded/proved/gathered; this gives/provides the cue to; there is evidence that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e same is true for; the same applies to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ypical of; characteristic of; representative of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by means of (questions, comparisons)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reference</w:t>
            </w:r>
          </w:p>
        </w:tc>
        <w:tc>
          <w:tcPr>
            <w:tcW w:w="749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s shown above; the above mentioned fact/detail/device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roughout the whole text; the text as a whole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emphasis</w:t>
            </w:r>
          </w:p>
        </w:tc>
        <w:tc>
          <w:tcPr>
            <w:tcW w:w="7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is fact/detail/device stresses/emphasizes/underlines/highlights the im</w:t>
              <w:softHyphen/>
              <w:t>portance of the question...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7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o put emphasis on; to lay stress on; in this text emphasis is on the problem of...</w:t>
            </w:r>
          </w:p>
        </w:tc>
      </w:tr>
    </w:tbl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Univers;Arial" w:hAnsi="Univers;Arial" w:cs="Univers;Arial"/>
          <w:b/>
          <w:b/>
          <w:sz w:val="30"/>
          <w:lang w:val="en-GB"/>
        </w:rPr>
      </w:pPr>
      <w:r>
        <w:rPr>
          <w:rFonts w:cs="Univers;Arial" w:ascii="Univers;Arial" w:hAnsi="Univers;Arial"/>
          <w:b/>
          <w:sz w:val="30"/>
          <w:lang w:val="en-GB"/>
        </w:rPr>
        <w:t>Transitions</w:t>
      </w:r>
    </w:p>
    <w:p>
      <w:pPr>
        <w:pStyle w:val="Standardblock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>Transitions are used to link sentences and paragraphs.</w:t>
      </w:r>
    </w:p>
    <w:p>
      <w:pPr>
        <w:pStyle w:val="Standardblock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block"/>
        <w:rPr>
          <w:lang w:val="en-GB"/>
        </w:rPr>
      </w:pPr>
      <w:r>
        <w:rPr>
          <w:lang w:val="en-GB"/>
        </w:rPr>
      </w:r>
    </w:p>
    <w:tbl>
      <w:tblPr>
        <w:tblW w:w="92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6379"/>
      </w:tblGrid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jc w:val="left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Ideas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jc w:val="left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6"/>
                <w:lang w:val="en-GB"/>
              </w:rPr>
              <w:t>Examples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o introduce a parallel idea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nd, in addition, moreover, similarly, also, and then, secondly, thirdly, finally, indeed, in fact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o show caus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since, so that, because, for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o introduce an example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or example (no abbreviation!), for instance, to illustrate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o conclude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herefore, in conclusion, consequently, accordingly, in other words, as a result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likeness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likewise, similarly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contrast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but, however, on the other hand, yet (also at the beginning of a sentence)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amplification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 xml:space="preserve">and, again, in addition, further, furthermore, moreover, also, 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oo (cannot be used in the beginning, as all the others)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further, furthermore, moreover (mean the same thing)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concession: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to be sure, granted, of course, it is true, nevertheless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left w:val="single" w:sz="12" w:space="0" w:color="000000"/>
            </w:tcBorders>
          </w:tcPr>
          <w:p>
            <w:pPr>
              <w:pStyle w:val="Standardblock"/>
              <w:snapToGrid w:val="false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Granted, this argument is...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b/>
                <w:b/>
                <w:sz w:val="22"/>
                <w:lang w:val="en-GB"/>
              </w:rPr>
            </w:pPr>
            <w:r>
              <w:rPr>
                <w:rFonts w:cs="Univers;Arial" w:ascii="Univers;Arial" w:hAnsi="Univers;Arial"/>
                <w:b/>
                <w:sz w:val="22"/>
                <w:lang w:val="en-GB"/>
              </w:rPr>
              <w:t>time or place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rFonts w:ascii="Univers;Arial" w:hAnsi="Univers;Arial" w:cs="Univers;Arial"/>
                <w:sz w:val="22"/>
                <w:lang w:val="en-GB"/>
              </w:rPr>
            </w:pPr>
            <w:r>
              <w:rPr>
                <w:rFonts w:cs="Univers;Arial" w:ascii="Univers;Arial" w:hAnsi="Univers;Arial"/>
                <w:sz w:val="22"/>
                <w:lang w:val="en-GB"/>
              </w:rPr>
              <w:t>afterwards, later, earlier, formerly, elsewhere here, there, hitherto, subsequently, at the same time, simultaneously, above, below, farther on, this time, so far, until now</w:t>
            </w:r>
          </w:p>
        </w:tc>
      </w:tr>
    </w:tbl>
    <w:p>
      <w:pPr>
        <w:pStyle w:val="Standardblock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">
    <w:name w:val="Oper"/>
    <w:qFormat/>
    <w:pPr>
      <w:widowControl/>
      <w:bidi w:val="0"/>
      <w:spacing w:lineRule="exact" w:line="240"/>
      <w:ind w:left="2835" w:hanging="226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Oper3">
    <w:name w:val="Oper3"/>
    <w:basedOn w:val="Oper"/>
    <w:qFormat/>
    <w:pPr>
      <w:ind w:left="3402" w:hanging="3402"/>
    </w:pPr>
    <w:rPr/>
  </w:style>
  <w:style w:type="paragraph" w:styleId="Standardblock">
    <w:name w:val="Standardblock"/>
    <w:basedOn w:val="Normal"/>
    <w:qFormat/>
    <w:pPr>
      <w:jc w:val="both"/>
    </w:pPr>
    <w:rPr/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>
      <w:sz w:val="20"/>
    </w:rPr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3">
    <w:name w:val="dEinz3"/>
    <w:basedOn w:val="Normal"/>
    <w:qFormat/>
    <w:pPr>
      <w:ind w:left="1644" w:hanging="1077"/>
      <w:jc w:val="both"/>
    </w:pPr>
    <w:rPr/>
  </w:style>
  <w:style w:type="paragraph" w:styleId="Unterrichtsentwurf">
    <w:name w:val="Unterrichtsentwur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48:00Z</dcterms:created>
  <dc:creator>Berthold Schüßler</dc:creator>
  <dc:description/>
  <cp:keywords/>
  <dc:language>en-US</dc:language>
  <cp:lastModifiedBy>Berthold Schüßler</cp:lastModifiedBy>
  <cp:lastPrinted>1993-03-20T21:11:00Z</cp:lastPrinted>
  <dcterms:modified xsi:type="dcterms:W3CDTF">2006-05-30T18:48:00Z</dcterms:modified>
  <cp:revision>2</cp:revision>
  <dc:subject/>
  <dc:title>Glossary of useful expressions for coherent textproduction</dc:title>
</cp:coreProperties>
</file>